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课程免听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701"/>
        <w:gridCol w:w="1276"/>
        <w:gridCol w:w="283"/>
        <w:gridCol w:w="894"/>
        <w:gridCol w:w="519"/>
        <w:gridCol w:w="997"/>
        <w:gridCol w:w="992"/>
        <w:gridCol w:w="709"/>
        <w:gridCol w:w="779"/>
      </w:tblGrid>
      <w:tr>
        <w:trPr>
          <w:trHeight w:val="540" w:hRule="atLeast"/>
        </w:trPr>
        <w:tc>
          <w:tcPr>
            <w:tcW w:w="11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399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9676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【申请免听课程】</w:t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课冲突时间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修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理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课时间冲突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课时间冲突课程情况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修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修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修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修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修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修</w:t>
            </w:r>
          </w:p>
        </w:tc>
      </w:tr>
      <w:tr>
        <w:trPr>
          <w:trHeight w:val="6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学能力较强，平均学分绩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≥</w:t>
            </w:r>
            <w:r>
              <w:rPr>
                <w:sz w:val="24"/>
              </w:rPr>
              <w:t>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学分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首次修读课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学期已免听门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首次修读课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累计已免听门数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对免听课程认真自学，主动与授课老师保持联系，按照规定认真完成该课程的实验、作业等教学环节，并参加该课程考核。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联系电话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老师意见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教务员核实情况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177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任课老师签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学院（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676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>
          <w:sz w:val="24"/>
        </w:rPr>
        <w:t>注：本表一式三份，学院教务员、任课教师和学生本人各一份，由学生本人在课程开设当学期的</w:t>
      </w:r>
      <w:r>
        <w:rPr>
          <w:sz w:val="24"/>
        </w:rPr>
        <w:t>1-3</w:t>
      </w:r>
      <w:r>
        <w:rPr>
          <w:sz w:val="24"/>
        </w:rPr>
        <w:t>周提出，经任课老师、教务员、教学院长审核通过后生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29:00Z</dcterms:created>
  <dc:creator>汪琳媛</dc:creator>
  <dc:description/>
  <cp:keywords/>
  <dc:language>en-US</dc:language>
  <cp:lastModifiedBy>Users</cp:lastModifiedBy>
  <cp:lastPrinted>1999-01-01T00:58:00Z</cp:lastPrinted>
  <dcterms:modified xsi:type="dcterms:W3CDTF">2018-12-13T00:00:00Z</dcterms:modified>
  <cp:revision>59</cp:revision>
  <dc:subject/>
  <dc:title>华东交通大学课程免听申请表</dc:title>
</cp:coreProperties>
</file>